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Electronics &amp; Communication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s Awards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Academic Year 2022-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of Prize Winner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29"/>
        <w:gridCol w:w="1316"/>
        <w:gridCol w:w="2500"/>
        <w:gridCol w:w="1276"/>
        <w:gridCol w:w="850"/>
      </w:tblGrid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S.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Name of Stud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Name of Ev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Topi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Ven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Award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hammad Abdul Azeez Kh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c Da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say Writi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al Library, Aditya College of Engineering &amp;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0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st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hammad Abdul Azeez Kh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edkar Jayanth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Essay writing on constitution of Ind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al library, Aditya College of Engineering &amp;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04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N" w:eastAsia="en-IN"/>
              </w:rPr>
              <w:t>st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hammad Abdul Azeez Kh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ding Competi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ython programmi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arson Vue lab, Aditya College of Engineering &amp;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-04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N" w:eastAsia="en-IN"/>
              </w:rPr>
              <w:t>st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Falguni Srivall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adit - Distric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ngi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kd function conventional 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-04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N" w:eastAsia="en-IN"/>
              </w:rPr>
              <w:t>st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Falguni Srivall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da, Aad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T presentati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TS college (kakin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-03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nd</w:t>
            </w:r>
          </w:p>
        </w:tc>
      </w:tr>
      <w:tr>
        <w:trPr>
          <w:trHeight w:val="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nkat Rama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t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itya college of engineering and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09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-103505</wp:posOffset>
          </wp:positionV>
          <wp:extent cx="1043305" cy="695325"/>
          <wp:effectExtent l="0" t="0" r="0" b="0"/>
          <wp:wrapNone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40"/>
      </w:rPr>
      <w:t xml:space="preserve">      </w:t>
    </w:r>
    <w:r>
      <w:rPr>
        <w:sz w:val="40"/>
      </w:rPr>
      <w:t>Aditya College of Engineering &amp; Technology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82650</wp:posOffset>
              </wp:positionH>
              <wp:positionV relativeFrom="paragraph">
                <wp:posOffset>384810</wp:posOffset>
              </wp:positionV>
              <wp:extent cx="7736840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69.5pt;margin-top:3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</w:rPr>
      <w:t xml:space="preserve">        </w:t>
    </w:r>
    <w:r>
      <w:rPr/>
      <w:t>Aditya Nagar, ADB Road, Surampalem – 53343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03:00Z</dcterms:created>
  <dc:creator>ECAD-17</dc:creator>
  <dc:description/>
  <cp:keywords/>
  <dc:language>en-US</dc:language>
  <cp:lastModifiedBy>ECAD-17</cp:lastModifiedBy>
  <dcterms:modified xsi:type="dcterms:W3CDTF">2023-05-16T20:00:00Z</dcterms:modified>
  <cp:revision>10</cp:revision>
  <dc:subject/>
  <dc:title/>
</cp:coreProperties>
</file>